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* </w:t>
      </w:r>
      <w:r>
        <w:rPr>
          <w:b/>
          <w:sz w:val="28"/>
          <w:szCs w:val="28"/>
        </w:rPr>
        <w:t>猴王出世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能学会生字词，会读“灵通、迸裂、避暑、楷书、造化、顽劣、明明朗朗、喜不自胜、天的造化、伸头缩颈”等词语。　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能能流利有感情地朗读课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“石猴”勇敢顽皮、一心想着大家的品质，从中受到教育。　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重难点】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重点：知道石猴出世的经过，体会石猴性格特点。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难点：理解部分词语的意思进而读懂课文内容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学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链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吴承恩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06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582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字汝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号射阳居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出生在一个由书香门第而衰落为商人的家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其先世为涟水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早在五世祖前就迁居淮安；高祖吴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素为白衣；曾祖吴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始跻身儒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做过浙江余姚县学训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祖父吴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年例入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当过浙江仁和（今杭州）县学教谕；父吴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因家庭败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同街坊商人之女徐氏结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遂袭徐氏家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成为店铺老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吴承恩自幼敏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博览群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科举失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直到年近半百才考取了岁贡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后在好友礼部侍郎李春芳的帮助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六十一岁时屈就长兴县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后因对官场不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愤然辞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返归故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七十一岁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始执笔写《西游记》。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前独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任务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通过自学课文，解决生字新词，并靠自己弄懂课文的内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能把句子读通顺，读不懂的地方画出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知道这篇文章讲的是一件什么事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方法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对不太理解的词语或句子，联系上下文，查工具书等方法理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检测：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形近字组词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猴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阴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碣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楷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候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喝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皆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呵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碗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蜿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豌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婉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苇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查字典等方法解释下列词语。　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围圆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序齿：　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遂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灵通：　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石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石碣：　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55.95pt;height:81.6pt" coordorigin="6300,156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81;top:156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300;top:312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瞑目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造化：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天造地设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家当：　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拱伏无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抓耳挠腮：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一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课中导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习过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教师导入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独学展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一读：</w:t>
      </w:r>
      <w:r>
        <w:rPr>
          <w:rFonts w:ascii="宋体;SimSun" w:hAnsi="宋体;SimSun" w:cs="宋体;SimSun"/>
          <w:kern w:val="0"/>
          <w:sz w:val="28"/>
          <w:szCs w:val="28"/>
        </w:rPr>
        <w:t>组内交流字的读音，字形及利用工具书理解词义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秀一秀：课文讲了一件什么事情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891540"/>
                <wp:effectExtent l="5080" t="5080" r="571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4pt;height:70.2pt" coordorigin="5940,0" coordsize="2880,1404">
                <v:shape id="shape_0" fillcolor="white" stroked="t" o:allowincell="f" style="position:absolute;left:5940;top: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1;top:156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7921;top:543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375,780" to="719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批一批：两人小对子互批独学检测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组评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交流、探究、合作</w:t>
      </w:r>
    </w:p>
    <w:p>
      <w:pPr>
        <w:pStyle w:val="Normal"/>
        <w:ind w:firstLine="8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石猴的出世为什么与众不同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自己的话说说孙悟空是怎样成为“美猴王”的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是一只怎样的猴子？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学法提示：从文中找出依据并说明，可适当写批注、圈点，留下读书的痕迹）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2628900" cy="891540"/>
                <wp:effectExtent l="0" t="5080" r="5715" b="5715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5.6pt;width:207pt;height:70.2pt" coordorigin="4860,-312" coordsize="4140,1404">
                <v:shape id="shape_0" fillcolor="white" stroked="t" o:allowincell="f" style="position:absolute;left:6121;top:-312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60;top:-156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四、自我检测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下列文言词语换成现代词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真是一个好所在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桥那边是一座天造地设的家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复瞑目蹲身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成语补充完整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　拱伏无（　　）　　各抒己（　　）　　兴国（　　）邦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　平（　　）近人　　（　　）里如一　　酸甜（　　）口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　盛气（　　）人　　千（　　）一发　　身（　　）其境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改错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厅里摆满了看演出的观众。</w:t>
      </w:r>
    </w:p>
    <w:p>
      <w:pPr>
        <w:pStyle w:val="Normal"/>
        <w:ind w:firstLine="70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　　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校园里生满了白的、红的、黄的等五颜六色的花。</w:t>
      </w:r>
    </w:p>
    <w:p>
      <w:pPr>
        <w:pStyle w:val="Normal"/>
        <w:ind w:left="70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站在操场上，仔细地看着练习身体的同学们。</w:t>
      </w:r>
    </w:p>
    <w:p>
      <w:pPr>
        <w:pStyle w:val="Normal"/>
        <w:ind w:firstLine="70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我们班取得了竞赛第一名，大家的心里露出了胜利的喜悦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学习收获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的收获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课外延伸，鼓励阅读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用自己的话说说《猴王出世》这个故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作业布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累课文中自己喜欢的语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下读一读《西游记》原著中的其它故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后一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8:00Z</dcterms:created>
  <dc:creator/>
  <dc:description/>
  <cp:keywords/>
  <dc:language>en-US</dc:language>
  <cp:lastModifiedBy/>
  <dcterms:modified xsi:type="dcterms:W3CDTF">2016-07-06T01:23:00Z</dcterms:modified>
  <cp:revision>0</cp:revision>
  <dc:subject/>
  <dc:title/>
</cp:coreProperties>
</file>